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яющего совета МОУ «Бодее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i/>
        </w:rPr>
        <w:t>Воронина И. Н.</w:t>
      </w:r>
      <w:r>
        <w:rPr/>
        <w:t xml:space="preserve"> – директор МОУ «Бодеевская СОШ»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i/>
        </w:rPr>
        <w:t>Коваленко А. И</w:t>
      </w:r>
      <w:r>
        <w:rPr/>
        <w:t>. – представитель учредител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i/>
        </w:rPr>
        <w:t>Муковнина Т. Ю.</w:t>
      </w:r>
      <w:r>
        <w:rPr/>
        <w:t xml:space="preserve"> – учитель биологии и географии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i/>
        </w:rPr>
        <w:t>Гуньков А. Д.</w:t>
      </w:r>
      <w:r>
        <w:rPr/>
        <w:t xml:space="preserve"> – оператор газовой котельной школы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i/>
        </w:rPr>
        <w:t>Колесникова Р. А</w:t>
      </w:r>
      <w:r>
        <w:rPr/>
        <w:t>. – представитель от родителей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i/>
        </w:rPr>
        <w:t>Кулаков А. В</w:t>
      </w:r>
      <w:r>
        <w:rPr/>
        <w:t>. – представитель от родителей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i/>
        </w:rPr>
        <w:t>Серикова Т. В.</w:t>
      </w:r>
      <w:r>
        <w:rPr/>
        <w:t xml:space="preserve"> – представитель от родителей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i/>
        </w:rPr>
        <w:t>Воронина  М.</w:t>
      </w:r>
      <w:r>
        <w:rPr/>
        <w:t xml:space="preserve"> – учащаяся 11-го класса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i/>
        </w:rPr>
        <w:t>Натальченко А.</w:t>
      </w:r>
      <w:r>
        <w:rPr/>
        <w:t xml:space="preserve"> – учащаяся 11-го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22:00Z</dcterms:created>
  <dc:creator>OEM</dc:creator>
  <dc:description/>
  <cp:keywords/>
  <dc:language>en-US</dc:language>
  <cp:lastModifiedBy>OEM</cp:lastModifiedBy>
  <cp:lastPrinted>2007-10-23T21:29:00Z</cp:lastPrinted>
  <dcterms:modified xsi:type="dcterms:W3CDTF">2007-10-23T17:30:00Z</dcterms:modified>
  <cp:revision>1</cp:revision>
  <dc:subject/>
  <dc:title>Состав</dc:title>
</cp:coreProperties>
</file>