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jc w:val="both"/>
        <w:rPr/>
      </w:pPr>
      <w:r>
        <w:rPr>
          <w:b/>
          <w:i/>
          <w:color w:val="000000"/>
          <w:spacing w:val="3"/>
          <w:sz w:val="20"/>
          <w:szCs w:val="20"/>
        </w:rPr>
        <w:t>«Согласовано»                                                                                                            «Утверждено»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color w:val="000000"/>
          <w:spacing w:val="3"/>
          <w:sz w:val="20"/>
          <w:szCs w:val="20"/>
        </w:rPr>
        <w:t>Председатель профкома                                                              Председатель управляющего совета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МОУ «Бодеевская СОШ»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color w:val="000000"/>
          <w:spacing w:val="3"/>
          <w:sz w:val="20"/>
          <w:szCs w:val="20"/>
        </w:rPr>
        <w:t>_____________ Н. Ф. Брязгунова                                                  _____________Р. А. Колесникова</w:t>
      </w:r>
    </w:p>
    <w:p>
      <w:pPr>
        <w:pStyle w:val="Normal"/>
        <w:shd w:fill="FFFFFF" w:val="clear"/>
        <w:spacing w:before="206" w:after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«___» _____________2007 г.                                                                    </w:t>
      </w:r>
      <w:r>
        <w:rPr>
          <w:color w:val="000000"/>
          <w:spacing w:val="3"/>
          <w:sz w:val="20"/>
          <w:szCs w:val="20"/>
          <w:u w:val="single"/>
        </w:rPr>
        <w:t>«_23__»</w:t>
      </w:r>
      <w:r>
        <w:rPr>
          <w:color w:val="000000"/>
          <w:spacing w:val="3"/>
          <w:sz w:val="20"/>
          <w:szCs w:val="20"/>
        </w:rPr>
        <w:t xml:space="preserve"> _______</w:t>
      </w:r>
      <w:r>
        <w:rPr>
          <w:color w:val="000000"/>
          <w:spacing w:val="3"/>
          <w:sz w:val="20"/>
          <w:szCs w:val="20"/>
          <w:u w:val="single"/>
        </w:rPr>
        <w:t>октября</w:t>
      </w:r>
      <w:r>
        <w:rPr>
          <w:color w:val="000000"/>
          <w:spacing w:val="3"/>
          <w:sz w:val="20"/>
          <w:szCs w:val="20"/>
        </w:rPr>
        <w:t>_2007 г.</w:t>
      </w:r>
    </w:p>
    <w:p>
      <w:pPr>
        <w:pStyle w:val="Normal"/>
        <w:shd w:fill="FFFFFF" w:val="clear"/>
        <w:spacing w:before="206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оложение</w:t>
      </w:r>
    </w:p>
    <w:p>
      <w:pPr>
        <w:pStyle w:val="Normal"/>
        <w:shd w:fill="FFFFFF" w:val="clear"/>
        <w:spacing w:before="206" w:after="0"/>
        <w:ind w:hanging="168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о распределении  стимулирующей части фонда  оплаты труда </w:t>
      </w:r>
    </w:p>
    <w:p>
      <w:pPr>
        <w:pStyle w:val="Normal"/>
        <w:shd w:fill="FFFFFF" w:val="clear"/>
        <w:spacing w:before="206" w:after="0"/>
        <w:ind w:hanging="168"/>
        <w:jc w:val="center"/>
        <w:rPr>
          <w:b/>
          <w:b/>
        </w:rPr>
      </w:pPr>
      <w:r>
        <w:rPr>
          <w:b/>
          <w:color w:val="000000"/>
          <w:spacing w:val="3"/>
        </w:rPr>
        <w:t>МОУ «Бодеевская СОШ»</w:t>
      </w:r>
      <w:r>
        <w:rPr>
          <w:b/>
          <w:color w:val="000000"/>
          <w:spacing w:val="1"/>
        </w:rPr>
        <w:t>.</w:t>
      </w:r>
    </w:p>
    <w:p>
      <w:pPr>
        <w:pStyle w:val="Normal"/>
        <w:shd w:fill="FFFFFF" w:val="clear"/>
        <w:spacing w:before="226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.Общие по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/>
      </w:pPr>
      <w:r>
        <w:rPr/>
        <w:t xml:space="preserve">Настоящее Положение разработано в целях усиления материальной заинтересованности педагогических работников образовательного учреждения в повышении качества образовательного процесс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/>
      </w:pPr>
      <w:r>
        <w:rPr/>
        <w:t xml:space="preserve">Система стимулирующих выплат педагогическим работникам образовательного учреждения включает в себя поощрительные выплаты по результатам тру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180" w:hanging="360"/>
        <w:jc w:val="both"/>
        <w:rPr/>
      </w:pPr>
      <w:r>
        <w:rPr/>
        <w:t xml:space="preserve">В дальнейшем настоящее Положение предусматривает в себе изменения и корректировку. </w:t>
      </w:r>
    </w:p>
    <w:p>
      <w:pPr>
        <w:pStyle w:val="Heading2"/>
        <w:tabs>
          <w:tab w:val="clear" w:pos="708"/>
          <w:tab w:val="left" w:pos="0" w:leader="none"/>
        </w:tabs>
        <w:ind w:left="180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Условия выплат стимулирующего характе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/>
      </w:pPr>
      <w:r>
        <w:rPr/>
        <w:t xml:space="preserve">Установление условий премирования, не связанных с результативностью труда, не допускает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/>
      </w:pPr>
      <w:r>
        <w:rPr/>
        <w:t xml:space="preserve">Виды условий, размеры и порядок выплат стимулирующего характера образовательное учреждение определяет самостоятельн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/>
      </w:pPr>
      <w:r>
        <w:rPr/>
        <w:t xml:space="preserve">Максимальное количество баллов, набираемое педагогическими работниками – 380 балл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180" w:hanging="360"/>
        <w:jc w:val="both"/>
        <w:rPr/>
      </w:pPr>
      <w:r>
        <w:rPr/>
        <w:t xml:space="preserve">Расчёт размеров поощрительных выплат будет производиться по результатам  месяца или квартала. </w:t>
      </w:r>
    </w:p>
    <w:p>
      <w:pPr>
        <w:pStyle w:val="Heading2"/>
        <w:tabs>
          <w:tab w:val="clear" w:pos="708"/>
          <w:tab w:val="left" w:pos="0" w:leader="none"/>
        </w:tabs>
        <w:ind w:left="180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. Порядок выплат стимулирующего характе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/>
      </w:pPr>
      <w:r>
        <w:rPr/>
        <w:t xml:space="preserve">Поощрительные выплаты по результатам труда распределяются школьным Управляющим Советом по представлению директора шк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/>
      </w:pPr>
      <w:r>
        <w:rPr/>
        <w:t xml:space="preserve">Директор школы представляет в школьный Управляющий Совет информацию о показателях деятельности педагогических работников, являющихся основанием для их прем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80" w:hanging="360"/>
        <w:jc w:val="both"/>
        <w:rPr/>
      </w:pPr>
      <w:r>
        <w:rPr/>
        <w:t xml:space="preserve">Порядок рассмотрения школьным Управляющим Советом вопроса о стимулировании педагогических работников устанавливается в соответствии с Настоящим Положе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180" w:hanging="360"/>
        <w:jc w:val="both"/>
        <w:rPr/>
      </w:pPr>
      <w:r>
        <w:rPr/>
        <w:t>При определении размера премии учитывается трудовой вклад работника, а также качество и результаты работы. Размер премии не зависит от стажа работы, квалификационной категории, объема нагрузки и максимальными размерами не ограничивается, но не может быть больше Фп общеобразовательного учреждения (в случае лишения премии всех остальных).</w:t>
      </w:r>
    </w:p>
    <w:p>
      <w:pPr>
        <w:pStyle w:val="Normal"/>
        <w:ind w:hanging="180"/>
        <w:jc w:val="both"/>
        <w:rPr/>
      </w:pPr>
      <w:r>
        <w:rPr/>
        <w:t>5. За счет стимулирующей части фонда оплаты труда производятся ежемесячные выплаты:</w:t>
      </w:r>
    </w:p>
    <w:p>
      <w:pPr>
        <w:pStyle w:val="Normal"/>
        <w:ind w:firstLine="720"/>
        <w:jc w:val="both"/>
        <w:rPr/>
      </w:pPr>
      <w:r>
        <w:rPr/>
        <w:t>а) за руководство методическим объединением – 400 рублей;</w:t>
      </w:r>
    </w:p>
    <w:p>
      <w:pPr>
        <w:pStyle w:val="Normal"/>
        <w:ind w:firstLine="720"/>
        <w:jc w:val="both"/>
        <w:rPr/>
      </w:pPr>
      <w:r>
        <w:rPr/>
        <w:t>б) за организацию профсоюзной работы – 300 рублей;</w:t>
      </w:r>
    </w:p>
    <w:p>
      <w:pPr>
        <w:pStyle w:val="Normal"/>
        <w:ind w:firstLine="720"/>
        <w:jc w:val="both"/>
        <w:rPr/>
      </w:pPr>
      <w:r>
        <w:rPr/>
        <w:t>в) за почетные звания – 400 рублей;</w:t>
      </w:r>
    </w:p>
    <w:p>
      <w:pPr>
        <w:pStyle w:val="Normal"/>
        <w:ind w:firstLine="720"/>
        <w:jc w:val="both"/>
        <w:rPr/>
      </w:pPr>
      <w:r>
        <w:rPr/>
        <w:t>г) за работу инспектором по охране детства и материнства – 400 рублей;</w:t>
      </w:r>
    </w:p>
    <w:p>
      <w:pPr>
        <w:pStyle w:val="Normal"/>
        <w:ind w:firstLine="720"/>
        <w:jc w:val="both"/>
        <w:rPr/>
      </w:pPr>
      <w:r>
        <w:rPr/>
        <w:t>д) за внеклассную  работу  по  физической  культуре – 700 рублей;</w:t>
      </w:r>
    </w:p>
    <w:p>
      <w:pPr>
        <w:pStyle w:val="Normal"/>
        <w:ind w:firstLine="720"/>
        <w:jc w:val="both"/>
        <w:rPr/>
      </w:pPr>
      <w:r>
        <w:rPr/>
        <w:t>е) за  организацию и ведение предшкольной подготовки – 600 рублей;</w:t>
      </w:r>
    </w:p>
    <w:p>
      <w:pPr>
        <w:pStyle w:val="Normal"/>
        <w:ind w:firstLine="720"/>
        <w:jc w:val="both"/>
        <w:rPr/>
      </w:pPr>
      <w:r>
        <w:rPr/>
        <w:t>ж) за  работу  с компьютерами, электронной почтой – 1200 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ind w:left="180" w:hanging="360"/>
        <w:jc w:val="both"/>
        <w:rPr/>
      </w:pPr>
      <w:r>
        <w:rPr/>
        <w:t>6. Премии  выплачиваются  работникам  на  основании  приказа  по  школ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ind w:left="180" w:hanging="360"/>
        <w:jc w:val="both"/>
        <w:rPr/>
      </w:pPr>
      <w:r>
        <w:rPr/>
        <w:t>7. Работники  школы  могут  быть  не  представлены  к премир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ind w:left="180" w:hanging="36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173" w:after="0"/>
        <w:ind w:right="77" w:hanging="0"/>
        <w:jc w:val="center"/>
        <w:rPr/>
      </w:pPr>
      <w:r>
        <w:rPr>
          <w:b/>
          <w:color w:val="000000"/>
          <w:spacing w:val="5"/>
          <w:lang w:val="en-US"/>
        </w:rPr>
        <w:t>IV</w:t>
      </w:r>
      <w:r>
        <w:rPr>
          <w:b/>
          <w:color w:val="000000"/>
          <w:spacing w:val="5"/>
        </w:rPr>
        <w:t>. Условия стимулирования</w:t>
      </w:r>
    </w:p>
    <w:p>
      <w:pPr>
        <w:pStyle w:val="Normal"/>
        <w:shd w:fill="FFFFFF" w:val="clear"/>
        <w:spacing w:before="173" w:after="0"/>
        <w:ind w:right="77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97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68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Наименование долност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Основание для премировани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едагогические 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ботник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стижение учащимися высоких показателей в сравнении с предыдущим периодом, стабильность и рост качества обуч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дготовка призеров олимпиад, конкурсов, конференций различного уровн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частие в инновационной деятельности, ведение экспериментальной работ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зработка и внедрение авторских программ, выполнение программ углубленного и расширенного  изучения предмет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ведение уроков высокого качеств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дготовка и проведение внеклассных мероприяти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именение на уроках наглядных материалов, информационных технологи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pacing w:val="5"/>
              </w:rPr>
              <w:t>использование в образовательном процессе здоровьесберегающих технологий (физкультминутки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частие педагога в методической работе (конференциях, семинарах, методических объединениях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pacing w:val="5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 часы о здоровом образе жизни, дни здоровья,  туристические походы и т. п.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проведение мероприятий по профилактике вредных привычек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рганизация и проведение мероприятий, повышающих  авторитет и имидж школы у учащихся, родителей, обществен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нижение  количества учащихся, стоящих на учете в комиссии  по делам несовершеннолетн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нижение (отсутствие) пропусков учащимися уроков без уважительной причин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нижение частоты обоснованных обращений  учащихся, родителей, педагогов по поводу конфликтных ситуаций и высокий уровень решения конфликтных ситуаци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разцовое содержание кабинет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сокий уровень исполнительской дисциплины (подготовка отчетов, заполнения журналов, ведение личных дел и т. д.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местители директора по УВР, В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полнение плана внутришкольного контроля, плана воспитательной работ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сокий уровень организации и контроля (мониторинга( учебно-воспит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сокий уровень организации и проведения  итоговой и промежуточной аттестации  учащихс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рганизация предпрофильного и профильно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ачественная организация работы общественных  органов, участвующих в управлении  школой (экспертно-методический совет, педагогический совет, органы ученического самоуправления и т. д.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охранение контингента учащихся в 10-11 класса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сокий уровень организации аттестации педагогических работников школ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ддержание благоприятного психологического климата в коллективе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вед. хозяйством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еспечение санитарно-гигиенических условий в помещениях школ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еспечение выполнения требований пожарной и электробезопасности, охраны тру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сокое качество подготовки в организации ремонтных работ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иблиотекар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сокая читательская активность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паганда чтения как формы культурного досуг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частие в общешкольных и районных  мероприятия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формление тематических выставок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полнение плана работы библиотекаря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одител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еспечение исправного технического состояния автотранспор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еспечение безопасной перевозки де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тсутствие ДТП, замечаний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служивающий персонал (уборщица, дворник и т. д.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ведение генеральных убор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одержание участка в соответствии с требованиями СанПиН, качественная  уборка помещ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pacing w:val="5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Heading3"/>
        <w:spacing w:lineRule="exact" w:line="240" w:before="12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«О распределении стимулирующей части фонда оплаты труда»</w:t>
      </w:r>
    </w:p>
    <w:p>
      <w:pPr>
        <w:pStyle w:val="Heading3"/>
        <w:spacing w:lineRule="exact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ремирования педагогический работников  </w:t>
      </w:r>
    </w:p>
    <w:p>
      <w:pPr>
        <w:pStyle w:val="Heading3"/>
        <w:spacing w:lineRule="exact" w:line="240" w:before="12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У «Бодеевская средняя общеобразовательная школ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5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проведение  уроков  высокого  качества  и  достижение  учащимися  высоких  показателей  в  образовании  в  сравнении  с предыдущим  перио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подготовку  призеров  научно-практических конференций, конкурсов, смотров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школьного  уровня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муниципального  уровня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регионального  уровня или  всероссийск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.3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360" w:hanging="0"/>
              <w:rPr/>
            </w:pPr>
            <w:r>
              <w:rPr/>
              <w:t>За подготовку призеров олимпиад</w:t>
            </w:r>
          </w:p>
          <w:p>
            <w:pPr>
              <w:pStyle w:val="Style12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школьного  уровня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муниципального  уровня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регионального  уровня или  всероссийск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360" w:hanging="0"/>
              <w:rPr/>
            </w:pPr>
            <w:r>
              <w:rPr/>
              <w:t>За индивидуальное и групповое  консультирование</w:t>
            </w:r>
          </w:p>
          <w:p>
            <w:pPr>
              <w:pStyle w:val="Style12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За качественное  и  своевременное  ведение  школьной документации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высокие  результаты  в  методической  деятельности – участие в  различных  педагогических  конкурсах, конференциях, форумах, организация  и  проведение  семинаров, совещаний, круглых столов, педагогических советов, мастер-классов, открытых уроков, внеклассных мероприятий по предмету, в работе 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школьного  уровня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муниципального  уровня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регионального  уровня или  всероссийск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left="360" w:hanging="0"/>
              <w:rPr/>
            </w:pPr>
            <w:r>
              <w:rPr/>
              <w:t>За  качественную  организацию  и  подготовку  учащихся  к ЕГЭ</w:t>
            </w:r>
          </w:p>
          <w:p>
            <w:pPr>
              <w:pStyle w:val="Style12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360" w:hanging="0"/>
              <w:rPr/>
            </w:pPr>
            <w:r>
              <w:rPr/>
              <w:t>За  участие  в  инновационной  деятельности, применение  современных  педагогических  технологий, ведение  экспериментальной  работы, разработки и внедрение  авторских  програ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360" w:hanging="0"/>
              <w:rPr/>
            </w:pPr>
            <w:r>
              <w:rPr/>
              <w:t>За разработку  программ  элективных  к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5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360" w:hanging="0"/>
              <w:rPr/>
            </w:pPr>
            <w:r>
              <w:rPr/>
              <w:t>За участие  в  работе  научного общества  учащихся «Малая академия нау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360" w:hanging="0"/>
              <w:rPr/>
            </w:pPr>
            <w:r>
              <w:rPr/>
              <w:t>За  применение  на  уроках  учебно-наглядных материалов, информационных 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360" w:hanging="0"/>
              <w:rPr/>
            </w:pPr>
            <w:r>
              <w:rPr/>
              <w:t>За  снижение (отсутствие) учащимися  пропусков  уроков  без  уважительных  причин  и  опо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    </w:t>
            </w:r>
            <w:r>
              <w:rPr/>
              <w:t>За  обеспечение  санитарно-гигиенических  условий  в  учебном  кабинет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активное  использование  в  образовательном  процессе  здоровьесберегающих 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организацию  и  проведение  мероприятий, способствующих  сохранению  и  восстановлению  психического  и  физического  здоровья  учащихся ( тематические  классные  часы  о  здоровом  образе  жизни, дни  здоровья и т. п.), профилактике  вредных  привыче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участие и подготовку призеров спортивных состязаний, спартакиа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школьного  уровня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муниципального  уровня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регионального  уровня или  всероссийск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организацию  и  проведение  мероприятий, повышающих  авторитет  и  имидж  школы  у  учащихся, родителей, обществен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высокий  уровень  решения  конфликтных  ситуаций, снижение  частоты  обращений  учащихся, родителей, педагогов по поводу  конфликтных  ситуац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качественный  уровень  проведения  внеклассных 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школьного  уровня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муниципального  уровня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регионального  уровня или  всероссийск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размещение  на  сайте  школы  и  в СМИ  публикаций, методических  разработок  уроков, мероприятий и д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За  высокий  уровень  организации  работы  с  родителями 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работу  не  входящую в  круг  обязаннос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</w:tbl>
    <w:p>
      <w:pPr>
        <w:pStyle w:val="Heading3"/>
        <w:spacing w:lineRule="exact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40" w:before="12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премирования хозяйственно-технических  работников  </w:t>
      </w:r>
    </w:p>
    <w:p>
      <w:pPr>
        <w:pStyle w:val="Heading3"/>
        <w:spacing w:lineRule="exact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Боде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высокую  результативность  работы, качество работы, напряженность  труда, за  участие  в  организации  и  проведении  мероприятий, проводимых  в  учреждении, в том числе  во  внеурочное  врем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высокую  результативность  выполнения  сложных (внеочередных)  работ  в  достижение  высоких  показател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совмещение  профессий (должностей) расширение  зон  обслуживания  или  увеличения  объема  выполняемых  работ,  за  выполнение  обязанностей  временно  отсутствующих  работник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расширение  функциональных  обязанност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обеспечение  санитарно-гигиенических  условий (воздушный, тепловой, световой режим, состояние  коммуникаци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работу  во внеурочное  врем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Heading3"/>
        <w:spacing w:lineRule="exact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40" w:before="12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премирования заместителей директора</w:t>
      </w:r>
    </w:p>
    <w:p>
      <w:pPr>
        <w:pStyle w:val="Heading3"/>
        <w:spacing w:lineRule="exact" w:line="240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Боде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большой  личный  вклад в качественное  обеспечение  системной  организации  и  эффективности  образовательного  процес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высокую  степень  сотрудничества  и  взаимодействия  для  достижения  общих  целей  и  задач  образовательного  процес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высокий  уровень  организации  и  проведения  итоговой  и  промежуточной  аттестации  учащихс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  достижение  учащимися  высоких  показателей  в  образова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/>
            </w:pPr>
            <w:r>
              <w:rPr/>
              <w:t>За  организацию  подготовки  призеров  научно-практических конференций, конкурсов, призеров предметных олимпиад:</w:t>
            </w:r>
          </w:p>
          <w:p>
            <w:pPr>
              <w:pStyle w:val="Style12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внутришкольного  уровня;</w:t>
            </w:r>
          </w:p>
          <w:p>
            <w:pPr>
              <w:pStyle w:val="Style12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муниципального  уровня;</w:t>
            </w:r>
          </w:p>
          <w:p>
            <w:pPr>
              <w:pStyle w:val="Style12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регионального и всероссийского  уровн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2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yle12"/>
              <w:spacing w:lineRule="exact" w:line="240" w:before="120" w:after="120"/>
              <w:jc w:val="center"/>
              <w:rPr/>
            </w:pPr>
            <w:r>
              <w:rPr/>
              <w:t>10</w:t>
            </w:r>
          </w:p>
          <w:p>
            <w:pPr>
              <w:pStyle w:val="Style12"/>
              <w:spacing w:lineRule="exact" w:line="240" w:before="120" w:after="120"/>
              <w:jc w:val="center"/>
              <w:rPr/>
            </w:pPr>
            <w:r>
              <w:rPr/>
              <w:t>15</w:t>
            </w:r>
          </w:p>
          <w:p>
            <w:pPr>
              <w:pStyle w:val="Style12"/>
              <w:spacing w:lineRule="exact" w:line="240" w:before="12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/>
            </w:pPr>
            <w:r>
              <w:rPr/>
              <w:t>За  высокий  уровень  организации  и  контроля  учебно-воспитательного  процес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/>
            </w:pPr>
            <w:r>
              <w:rPr/>
              <w:t>За  инициирование  к  участию  в  инновационной  деятельности – ведение  экспериментальной  работы, внедрение  и  реализация  новых  учебных  программ, учебных  пособ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/>
            </w:pPr>
            <w:r>
              <w:rPr/>
              <w:t>За  высокую  организацию  дежурства  по  школ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/>
            </w:pPr>
            <w:r>
              <w:rPr/>
              <w:t>За  обеспечение  санитарно – гигиенических услов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/>
            </w:pPr>
            <w:r>
              <w:rPr/>
              <w:t>Степень  участия  по  созданию  и  поддержанию  благоприятного  морально-психологического  климата  в  коллектив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ксимальный  ба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Настоящее Положение утверждено на заседании управляюще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sectPr>
      <w:type w:val="nextPage"/>
      <w:pgSz w:w="11906" w:h="16838"/>
      <w:pgMar w:left="1701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3:00Z</dcterms:created>
  <dc:creator>OEM</dc:creator>
  <dc:description/>
  <cp:keywords/>
  <dc:language>en-US</dc:language>
  <cp:lastModifiedBy>Comp</cp:lastModifiedBy>
  <cp:lastPrinted>2007-11-08T15:19:00Z</cp:lastPrinted>
  <dcterms:modified xsi:type="dcterms:W3CDTF">2007-11-13T12:43:00Z</dcterms:modified>
  <cp:revision>2</cp:revision>
  <dc:subject/>
  <dc:title>«Согласовано»                                                                                                            «Утверждаю»</dc:title>
</cp:coreProperties>
</file>